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ÚBLICA DE PANAM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4º CONGRESO CENTROAMERICANO Y EL CARIBE DE CIENCIAS FARMACÉUTI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7º CONGRESO NACIONAL DE CIENCIAS FARMACÉUTIC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POFARMA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NAMÁ, 19-22 DE JULIO DE 201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A PRELIMINA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Conferencias Magistrales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ción del Ejercicio Profesional Farmacéutico a nivel global y perspectivas de mejoras 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dados Paliativos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ejo del Dolor en Pacientes Oncológicos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1A1A1A"/>
          <w:lang w:val="es-ES"/>
        </w:rPr>
        <w:t>Nuevas sustancias psicoactivas: riesgos para la salud humana.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Automatizado de Almacenamiento y Distribución de Medicamentos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"/>
          <w:color w:val="1A1A1A"/>
          <w:lang w:val="es-ES"/>
        </w:rPr>
      </w:pPr>
      <w:r>
        <w:rPr>
          <w:rFonts w:cs="Arial" w:ascii="Arial Narrow" w:hAnsi="Arial Narrow"/>
          <w:color w:val="1A1A1A"/>
          <w:lang w:val="es-ES"/>
        </w:rPr>
        <w:t>La verdad sobre el cannabis y sus derivados como drogas recreativas o como medicamentos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imiento a Pacientes con Enfermedad renal Crónica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ofarmacia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jora  de la Adherencia al Tratamiento con un sistema personalizado de dosificación de medicamentos Venalink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queta y  Proyección Laboral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Simposio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ización en Farmacodependencia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ediente Electrónico en una Farmacia Hospitalaria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Salud y Seguridad Ocupacional: Exposición Ocupacional al Virus de la hepatitis C; Síndrome de Bournout; Manejo Terapéutico en Salud Ocupacional-Dinámica de Estiramiento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revención del Cáncer: Prevención del cáncer de Pulmón; Preparaciones de Fármacos Oncológicos para pacientes adultos y pacientes pediátricos; Cuidados Nutricionales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ing Farmacéutico: Marketing Farmacéutico Relacional; Yo,  Mi Producto;</w:t>
      </w:r>
    </w:p>
    <w:p>
      <w:pPr>
        <w:pStyle w:val="Prrafodelista"/>
        <w:rPr/>
      </w:pPr>
      <w:r>
        <w:rPr>
          <w:rFonts w:cs="Arial Narrow" w:ascii="Arial Narrow" w:hAnsi="Arial Narrow"/>
        </w:rPr>
        <w:t>Manejo del apego de los niños cuando los Padres trabajan; NeuroMark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Foro Sobre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Medicamentos Biotecnológicos. Medicamentos Biológicos. Medicamentos Biosimilares</w:t>
      </w:r>
    </w:p>
    <w:p>
      <w:pPr>
        <w:pStyle w:val="Prrafodelista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cional sobre Regulación Farmacéutica Centroameric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Seminario Taller.</w:t>
      </w:r>
    </w:p>
    <w:p>
      <w:pPr>
        <w:pStyle w:val="Prrafodelista"/>
        <w:numPr>
          <w:ilvl w:val="0"/>
          <w:numId w:val="2"/>
        </w:numPr>
        <w:ind w:left="567" w:hanging="360"/>
        <w:rPr/>
      </w:pPr>
      <w:r>
        <w:rPr>
          <w:rFonts w:cs="Arial Narrow" w:ascii="Arial Narrow" w:hAnsi="Arial Narrow"/>
        </w:rPr>
        <w:t xml:space="preserve">Introducción a la Evaluación de Tecnologías Sanitarias. (HTA). Evaluación de Tecnologías en Medicamentos en la Caja de Seguro Social de Panamá. </w:t>
      </w:r>
    </w:p>
    <w:p>
      <w:pPr>
        <w:pStyle w:val="Prrafodelista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macovigilancia en Productos Biotecnológic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Investigación.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recios de Medicamentos. Precio de Bolsillo en Medicamentos. Precio de Medicamentos de la CABAMED</w:t>
      </w:r>
    </w:p>
    <w:p>
      <w:pPr>
        <w:pStyle w:val="Prrafodelist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udio sobre resistencia bacteriana y uso racional de antibióticos en Panamá</w:t>
      </w:r>
    </w:p>
    <w:p>
      <w:pPr>
        <w:pStyle w:val="Prrafodelist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herencia al tratamiento farmacológico en Panamá</w:t>
      </w:r>
    </w:p>
    <w:p>
      <w:pPr>
        <w:pStyle w:val="Prrafodelist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sición de Trabajos Libres en la modalidad de Po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POSITORES INVITADOS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paña.</w:t>
        <w:tab/>
        <w:tab/>
        <w:tab/>
        <w:t>Alemania</w:t>
        <w:tab/>
        <w:tab/>
        <w:tab/>
        <w:t>Colombia</w:t>
        <w:tab/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Chile</w:t>
        <w:tab/>
        <w:tab/>
        <w:tab/>
        <w:t>México</w:t>
        <w:tab/>
        <w:tab/>
        <w:tab/>
        <w:t>Guatemala</w:t>
        <w:tab/>
        <w:tab/>
        <w:tab/>
        <w:t>Panamá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 de Marzo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2:00Z</dcterms:created>
  <dc:creator>Lisbeth Tristàn</dc:creator>
  <dc:description/>
  <cp:keywords/>
  <dc:language>en-US</dc:language>
  <cp:lastModifiedBy>COLEGIO</cp:lastModifiedBy>
  <cp:lastPrinted>2017-03-14T18:49:00Z</cp:lastPrinted>
  <dcterms:modified xsi:type="dcterms:W3CDTF">2017-03-14T23:52:00Z</dcterms:modified>
  <cp:revision>2</cp:revision>
  <dc:subject/>
  <dc:title/>
</cp:coreProperties>
</file>